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ril 12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</w:rPr>
        <w:t xml:space="preserve">Homework due toda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Revise your Professional Growth Plans a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Find at least one article for each Professional Growth Plan Goal that is research support for your new learning and site within your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st Presenters from Eisenhower Middle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b w:val="false"/>
        </w:rPr>
        <w:t xml:space="preserve">Principal - David Jones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Instructional Facilitator in Literacy - Cindy Fo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:</w:t>
      </w:r>
    </w:p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</w:rPr>
        <w:t xml:space="preserve">II.b. Participating collaboratively in school improvement activities and contributing to collegial decision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Discussion:  Review of the Standards and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hy Professional Certification?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Students won't succeed if teachers don't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Strong Learning Communities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If I Can’t Learn from You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InsideTeaching.org</w:t>
        </w:r>
      </w:hyperlink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Group Exerc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hyperlink r:id="rId7">
        <w:r>
          <w:rPr>
            <w:rStyle w:val="InternetLink"/>
            <w:rFonts w:cs="Arial" w:ascii="Arial" w:hAnsi="Arial"/>
          </w:rPr>
          <w:t>Standards KWL Char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ducational Leadership Articles: </w:t>
      </w:r>
      <w:hyperlink r:id="rId8">
        <w:r>
          <w:rPr>
            <w:rStyle w:val="InternetLink"/>
            <w:rFonts w:cs="Arial" w:ascii="Arial" w:hAnsi="Arial"/>
            <w:b/>
          </w:rPr>
          <w:t>April Issue</w:t>
        </w:r>
      </w:hyperlink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“The Essential Cognitive Backpack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“Charting a New Course for Schools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ng “at standard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 Growth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udent Learning Contexts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cs="Verdana"/>
      <w:sz w:val="18"/>
      <w:szCs w:val="18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p-wa.org/Navigational/Resources_reading/Presentations/January_13_2006_Roundtable/OSPI.pdf" TargetMode="External"/><Relationship Id="rId3" Type="http://schemas.openxmlformats.org/officeDocument/2006/relationships/hyperlink" Target="http://seattlepi.nwsource.com/opinion/230806_teaching01.html" TargetMode="External"/><Relationship Id="rId4" Type="http://schemas.openxmlformats.org/officeDocument/2006/relationships/hyperlink" Target="http://www.cstp-wa.org/Navigational/Policies_practices/Teacher_induction/NCTAF_Induction_Paper_2005.pdf" TargetMode="External"/><Relationship Id="rId5" Type="http://schemas.openxmlformats.org/officeDocument/2006/relationships/hyperlink" Target="http://counts.edweek.org/sreports/qc03/index.cfm" TargetMode="External"/><Relationship Id="rId6" Type="http://schemas.openxmlformats.org/officeDocument/2006/relationships/hyperlink" Target="http://gallery.carnegiefoundation.org/insideteaching" TargetMode="External"/><Relationship Id="rId7" Type="http://schemas.openxmlformats.org/officeDocument/2006/relationships/hyperlink" Target="http://docushare.everett.k12.wa.us/docushare/dsweb/Get/Document-10462/ProCert+PreA+Act+StdsKWL.doc" TargetMode="External"/><Relationship Id="rId8" Type="http://schemas.openxmlformats.org/officeDocument/2006/relationships/hyperlink" Target="http://www.ascd.org/portal/site/ascd/menuitem.c00a836e7622024fb85516f762108a0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6:00Z</dcterms:created>
  <dc:creator>01386</dc:creator>
  <dc:description/>
  <cp:keywords/>
  <dc:language>en-US</dc:language>
  <cp:lastModifiedBy>01576</cp:lastModifiedBy>
  <cp:lastPrinted>2007-03-22T15:13:00Z</cp:lastPrinted>
  <dcterms:modified xsi:type="dcterms:W3CDTF">2007-04-12T21:00:00Z</dcterms:modified>
  <cp:revision>4</cp:revision>
  <dc:subject/>
  <dc:title>Professional Certification Class</dc:title>
</cp:coreProperties>
</file>